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t>Νόμος 3842/2010</w:t>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t>Αποκατάσταση φορολογικής δικαιοσύνης, αντιμετώπιση της φοροδιαφυγής και</w:t>
      </w:r>
    </w:p>
    <w:p>
      <w:pPr>
        <w:pStyle w:val="Normal"/>
        <w:jc w:val="center"/>
        <w:rPr/>
      </w:pPr>
      <w:r>
        <w:rPr>
          <w:rFonts w:cs="Verdana" w:ascii="Verdana" w:hAnsi="Verdana"/>
          <w:b/>
          <w:sz w:val="20"/>
          <w:szCs w:val="20"/>
          <w:lang w:val="el-GR"/>
        </w:rPr>
        <w:t>άλλες διατάξεις</w:t>
      </w:r>
      <w:r>
        <w:rPr>
          <w:rFonts w:cs="Verdana" w:ascii="Verdana" w:hAnsi="Verdana"/>
          <w:sz w:val="20"/>
          <w:szCs w:val="20"/>
          <w:lang w:val="el-GR"/>
        </w:rPr>
        <w:t>.</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lang w:val="en-US"/>
        </w:rPr>
        <w:t>A</w:t>
      </w:r>
      <w:r>
        <w:rPr>
          <w:rFonts w:cs="Verdana" w:ascii="Verdana" w:hAnsi="Verdana"/>
          <w:b/>
          <w:sz w:val="20"/>
          <w:szCs w:val="20"/>
          <w:lang w:val="el-GR"/>
        </w:rPr>
        <w:t>ρθρο 29  -  Απαλλαγές από το φόρο</w:t>
      </w:r>
    </w:p>
    <w:p>
      <w:pPr>
        <w:pStyle w:val="Normal"/>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1. Απαλλάσσονται από το φόρο:</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α) Τα γήπεδα εκτός σχεδίου πόλης ή οικισμού που ανήκουν σε φυσικά πρόσωπ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β) Τα δάση και οι δασικές εκτάσει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γ) Τα ακίνητα που ανήκουν σε ξένα κράτη και τα οποία χρησιμοποιούνται για την εγκατάσταση των πρεσβειών και προξενείων αυτών, καθώς και σε ξένους πρεσβευτές και λοιπούς διπλωματικούς αντιπροσώπους και πράκτορες, με τον όρο της αμοιβαιότητας. Τα ακίνητα που ανήκουν σε προξένους και προξενικούς πράκτορες, καθώς και στο κατώτερο προσωπικό των ξένων πρεσβειών και προξενείων, με τον όρο της αμοιβαιότητας και εφόσον τα πρόσωπα αυτά έχουν την ιθαγένεια του κράτους που αντιπροσωπεύουν και δεν ασκούν εμπόριο ή βιομηχανία ή δεν είναι διευθυντές επιχειρήσεων στην Ελλάδα, με την επιφύλαξη των όρων των διεθνών συμβάσεω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δ) Τα ακίνητα που έχουν δεσμευθεί από την </w:t>
      </w:r>
      <w:r>
        <w:rPr>
          <w:rFonts w:cs="Verdana" w:ascii="Verdana" w:hAnsi="Verdana"/>
          <w:b/>
          <w:sz w:val="20"/>
          <w:szCs w:val="20"/>
          <w:lang w:val="el-GR"/>
        </w:rPr>
        <w:t>αρχαιολογική υπηρεσία</w:t>
      </w:r>
      <w:r>
        <w:rPr>
          <w:rFonts w:cs="Verdana" w:ascii="Verdana" w:hAnsi="Verdana"/>
          <w:sz w:val="20"/>
          <w:szCs w:val="20"/>
          <w:lang w:val="el-GR"/>
        </w:rPr>
        <w:t xml:space="preserve"> του Υπουργείου Πολιτισμού και Τουρισμού, λόγω αρχαιολογικής έρευνα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ε) Τα κτίσματα για τα οποία έχει εκδοθεί άδεια ή πρωτόκολλο κατεδάφισ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στ) Τα επιταγμένα από το στρατό ακίνητα, σύμφωνα με τις διατάξεις του ν. 4442/1929 (ΦΕΚ 339 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ζ) Τα ακίνητα του Ελληνικού Δημόσιου, στο οποίο περιλαμβάνονται και οι αποκεντρωμένες δημόσιες υπηρεσίες που λειτουργούν ως ειδικά ταμεία, καθώς και ακίνητα που ανήκουν στον Ελληνικό Οργανισμό Τουρισμού.</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η) Τα ιδιοχρησιμοποιούμενα ακίνητα των Ο.Τ.Α, καθώς και τα κοινής χρήσεως πράγματα που ανήκουν σε δήμο ή κοινότητ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θ) Τα ακίνητα που παραχωρούνται κατά χρήση χωρίς αντάλλαγμα στο Ελληνικό Δημόσιο ή σε νομικά πρόσωπα δημοσίου δικαίου, εφόσον προορίζονται για την εξυπηρέτηση αναγκών κάθε αναγνωρισμένης βαθμίδας δημόσιας εκπαίδευσης, δημόσιων ή δημοτικών νοσοκομειακών συγκροτημάτων προς όφελος της δημόσιας υγείας, δημόσιων ή δημοτικών μονάδων κοινωνικής φροντίδας, δημόσιων ή δημοτικών παιδικών σταθμών ή βρεφοκομείων ή ορφανοτροφείων, δημόσιων ή δημοτικών γηροκομείων, Κ.Α.Π.Η., καθώς και αθλητικών εγκαταστάσεων, οι </w:t>
      </w:r>
    </w:p>
    <w:p>
      <w:pPr>
        <w:pStyle w:val="Normal"/>
        <w:jc w:val="both"/>
        <w:rPr>
          <w:rFonts w:ascii="Verdana" w:hAnsi="Verdana" w:cs="Verdana"/>
          <w:sz w:val="20"/>
          <w:szCs w:val="20"/>
          <w:lang w:val="el-GR"/>
        </w:rPr>
      </w:pPr>
      <w:r>
        <w:rPr>
          <w:rFonts w:cs="Verdana" w:ascii="Verdana" w:hAnsi="Verdana"/>
          <w:sz w:val="20"/>
          <w:szCs w:val="20"/>
          <w:lang w:val="el-GR"/>
        </w:rPr>
        <w:t>υπηρεσίες των οποίων διατίθενται δωρεά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ι) Οι λωρίδες γης, στις οποίες βρίσκονται σιδηροτροχιές που κινούνται μέσα μαζικής μεταφοράς και λειτουργούν χάριν κοινής ωφελείας, καθώς και τα εδαφοτεμάχια έδρασης πύργων και γραμμών μεταφοράς ηλεκτρικής ενέργειας.</w:t>
      </w:r>
    </w:p>
    <w:p>
      <w:pPr>
        <w:pStyle w:val="Normal"/>
        <w:jc w:val="both"/>
        <w:rPr/>
      </w:pPr>
      <w:r>
        <w:rPr>
          <w:rFonts w:eastAsia="Verdana" w:cs="Verdana" w:ascii="Verdana" w:hAnsi="Verdana"/>
          <w:sz w:val="20"/>
          <w:szCs w:val="20"/>
          <w:lang w:val="el-GR"/>
        </w:rPr>
        <w:t xml:space="preserve"> </w:t>
      </w:r>
      <w:r>
        <w:rPr>
          <w:rFonts w:cs="Verdana" w:ascii="Verdana" w:hAnsi="Verdana"/>
          <w:sz w:val="20"/>
          <w:szCs w:val="20"/>
          <w:lang w:val="el-GR"/>
        </w:rPr>
        <w:t xml:space="preserve">ια) Τα ακίνητα που ιδιοχρησιμοποιούνται από τα νομικά πρόσωπα δημοσίου δικαίου, τα κάθε είδους ταμεία ή οργανισμούς κοινωνικής ασφάλισης, τις συνδικαλιστικές οργανώσεις, </w:t>
      </w:r>
      <w:r>
        <w:rPr>
          <w:rFonts w:cs="Verdana" w:ascii="Verdana" w:hAnsi="Verdana"/>
          <w:b/>
          <w:sz w:val="20"/>
          <w:szCs w:val="20"/>
          <w:lang w:val="el-GR"/>
        </w:rPr>
        <w:t>την Αρχαιολογική Εταιρεία</w:t>
      </w:r>
      <w:r>
        <w:rPr>
          <w:rFonts w:cs="Verdana" w:ascii="Verdana" w:hAnsi="Verdana"/>
          <w:sz w:val="20"/>
          <w:szCs w:val="20"/>
          <w:lang w:val="el-GR"/>
        </w:rPr>
        <w:t xml:space="preserve"> και την Τράπεζα της Ελλάδο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eastAsia="Verdana" w:cs="Verdana" w:ascii="Verdana" w:hAnsi="Verdana"/>
          <w:sz w:val="20"/>
          <w:szCs w:val="20"/>
          <w:lang w:val="el-GR"/>
        </w:rPr>
        <w:t xml:space="preserve"> </w:t>
      </w:r>
      <w:r>
        <w:rPr>
          <w:rFonts w:cs="Verdana" w:ascii="Verdana" w:hAnsi="Verdana"/>
          <w:sz w:val="20"/>
          <w:szCs w:val="20"/>
          <w:lang w:val="el-GR"/>
        </w:rPr>
        <w:t xml:space="preserve">ιβ) Τα ακίνητα που ιδιοχρησιμοποιούνται </w:t>
      </w:r>
      <w:r>
        <w:rPr>
          <w:rFonts w:cs="Verdana" w:ascii="Verdana" w:hAnsi="Verdana"/>
          <w:b/>
          <w:sz w:val="20"/>
          <w:szCs w:val="20"/>
          <w:lang w:val="el-GR"/>
        </w:rPr>
        <w:t>από τα Μουσεία</w:t>
      </w:r>
      <w:r>
        <w:rPr>
          <w:rFonts w:cs="Verdana" w:ascii="Verdana" w:hAnsi="Verdana"/>
          <w:sz w:val="20"/>
          <w:szCs w:val="20"/>
          <w:lang w:val="el-GR"/>
        </w:rPr>
        <w:t>, όπως ορίζονται με τις διατάξεις του ν. 3059/2002 (ΦΕΚ 153 Α), το Ευρωπαϊκό Πολιτιστικό Κέντρο Δελφών και τις Ξένες Αρχαιολογικές Σχολέ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eastAsia="Verdana" w:cs="Verdana" w:ascii="Verdana" w:hAnsi="Verdana"/>
          <w:sz w:val="20"/>
          <w:szCs w:val="20"/>
          <w:lang w:val="el-GR"/>
        </w:rPr>
        <w:t xml:space="preserve"> </w:t>
      </w:r>
      <w:r>
        <w:rPr>
          <w:rFonts w:cs="Verdana" w:ascii="Verdana" w:hAnsi="Verdana"/>
          <w:sz w:val="20"/>
          <w:szCs w:val="20"/>
          <w:lang w:val="el-GR"/>
        </w:rPr>
        <w:t xml:space="preserve">ιγ) Τα ακίνητα που χρησιμοποιούν για να επιτελούν το λατρευτικό, εκπαιδευτικό, θρησκευτικό και κοινωφελές έργο οι κατά την παράγραφο 2 του άρθρου 13 του Συντάγματος γνωστές θρησκείες και δόγματα, το Ιερό Κοινό του Πανάγιου Τάφου, η Ιερά Μονή του Ορους Σινά, το Αγιο Όρος, το Πατριαρχείο Κωνσταντινουπόλεως, το Πατριαρχείο Αλεξανδρείας, το Πατριαρχείο Ιεροσολύμων </w:t>
      </w:r>
    </w:p>
    <w:p>
      <w:pPr>
        <w:pStyle w:val="Normal"/>
        <w:jc w:val="both"/>
        <w:rPr>
          <w:rFonts w:ascii="Verdana" w:hAnsi="Verdana" w:cs="Verdana"/>
          <w:sz w:val="20"/>
          <w:szCs w:val="20"/>
          <w:lang w:val="el-GR"/>
        </w:rPr>
      </w:pPr>
      <w:r>
        <w:rPr>
          <w:rFonts w:cs="Verdana" w:ascii="Verdana" w:hAnsi="Verdana"/>
          <w:sz w:val="20"/>
          <w:szCs w:val="20"/>
          <w:lang w:val="el-GR"/>
        </w:rPr>
        <w:t>και η Ορθόδοξη Εκκλησία της Αλβανία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ιδ) Τα ιδιοχρησιμοποιούμενα ακίνητα των νομικών πρόσωπων που υπάγονται στις διατάξεις του ν. 3647/ 2008 (ΦΕΚ 37 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ιε) Οι ιδιωτικοί ναοί γνωστών θρησκειών και δογμάτων που έχουν τεθεί σε κοινή λατρεί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ιστ) Τα δικαιώματα μεταλλειοκτησίας και η εξόρυξη ορυκτών ή λίθω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eastAsia="Verdana" w:cs="Verdana" w:ascii="Verdana" w:hAnsi="Verdana"/>
          <w:sz w:val="20"/>
          <w:szCs w:val="20"/>
          <w:lang w:val="el-GR"/>
        </w:rPr>
        <w:t xml:space="preserve"> </w:t>
      </w:r>
      <w:r>
        <w:rPr>
          <w:rFonts w:cs="Verdana" w:ascii="Verdana" w:hAnsi="Verdana"/>
          <w:sz w:val="20"/>
          <w:szCs w:val="20"/>
          <w:lang w:val="el-GR"/>
        </w:rPr>
        <w:t>ιζ) Τα κτίσματα που ανεγείρονται για τρία (3) έτη από την έκδοση της αρχικής οικοδομικής άδειας, εκτός αν στο διάστημα αυτό έχουν εκμισθωθεί ή με οποιονδήποτε άλλο τρόπο χρησιμοποιηθεί.</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eastAsia="Verdana" w:cs="Verdana" w:ascii="Verdana" w:hAnsi="Verdana"/>
          <w:sz w:val="20"/>
          <w:szCs w:val="20"/>
          <w:lang w:val="el-GR"/>
        </w:rPr>
        <w:t xml:space="preserve"> </w:t>
      </w:r>
      <w:r>
        <w:rPr>
          <w:rFonts w:cs="Verdana" w:ascii="Verdana" w:hAnsi="Verdana"/>
          <w:sz w:val="20"/>
          <w:szCs w:val="20"/>
          <w:lang w:val="el-GR"/>
        </w:rPr>
        <w:t xml:space="preserve">ιη) Τα </w:t>
      </w:r>
      <w:r>
        <w:rPr>
          <w:rFonts w:cs="Verdana" w:ascii="Verdana" w:hAnsi="Verdana"/>
          <w:b/>
          <w:sz w:val="20"/>
          <w:szCs w:val="20"/>
          <w:lang w:val="el-GR"/>
        </w:rPr>
        <w:t>διατηρητέα κτίσματα</w:t>
      </w:r>
      <w:r>
        <w:rPr>
          <w:rFonts w:cs="Verdana" w:ascii="Verdana" w:hAnsi="Verdana"/>
          <w:sz w:val="20"/>
          <w:szCs w:val="20"/>
          <w:lang w:val="el-GR"/>
        </w:rPr>
        <w:t xml:space="preserve"> για όσο χρόνο διαρκεί η ανακατασκευή τους ή η επισκευή τμημάτων τους ή η επισκευή καταστραφέντων αρχιτεκτονικών μελών τους.  Η απαλλαγή αυτή χορηγείται και για το γήπεδο τους και δεν μπορεί να υπερβαίνει τα πέντε (5) έτη από την ημερομηνία χορήγησης της οικείας άδειας. Η απαλλαγή αίρεται αναδρομικά αν δεν πραγματοποιηθούν οι προβλεπόμενες από </w:t>
      </w:r>
    </w:p>
    <w:p>
      <w:pPr>
        <w:pStyle w:val="Normal"/>
        <w:jc w:val="both"/>
        <w:rPr>
          <w:rFonts w:ascii="Verdana" w:hAnsi="Verdana" w:cs="Verdana"/>
          <w:sz w:val="20"/>
          <w:szCs w:val="20"/>
          <w:lang w:val="el-GR"/>
        </w:rPr>
      </w:pPr>
      <w:r>
        <w:rPr>
          <w:rFonts w:cs="Verdana" w:ascii="Verdana" w:hAnsi="Verdana"/>
          <w:sz w:val="20"/>
          <w:szCs w:val="20"/>
          <w:lang w:val="el-GR"/>
        </w:rPr>
        <w:t>την άδεια εργασίες ανακατασκευής ή επισκευή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ιθ) Το δικαίωμα υψούν οικοπέδου επί του οποίου υπάρχουν κτίσματα κατοικιών ή επαγγελματικών στεγών, εφόσον βρίσκονται σε πυκνοδομημένες περιοχές όπου ο συντελεστής αξιοποίησης οικοπέδου είναι ανώτερος του 2,5.</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Οι απαλλαγές των περιπτώσεων ιζ`, ιη` και ιθ` ισχύουν από το έτος 2011 και επόμεν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2. Κάθε άλλη διάταξη, γενική ή ειδική, που αφορά απαλλαγές από φόρους ή τέλη, πλην των ανωτέρω, δεν εφαρμόζεται για το φόρο ακίνητης περιουσίας.</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spacing w:lineRule="atLeast" w:line="288"/>
        <w:rPr>
          <w:rFonts w:ascii="Verdana" w:hAnsi="Verdana" w:cs="Arial"/>
          <w:color w:val="000000"/>
          <w:sz w:val="18"/>
          <w:szCs w:val="18"/>
          <w:lang w:val="el-GR"/>
        </w:rPr>
      </w:pPr>
      <w:r>
        <w:rPr>
          <w:rFonts w:cs="Arial" w:ascii="Verdana" w:hAnsi="Verdana"/>
          <w:color w:val="000000"/>
          <w:sz w:val="18"/>
          <w:szCs w:val="18"/>
          <w:lang w:val="el-GR"/>
        </w:rPr>
      </w:r>
    </w:p>
    <w:p>
      <w:pPr>
        <w:pStyle w:val="Normal"/>
        <w:rPr>
          <w:rFonts w:ascii="Verdana" w:hAnsi="Verdana" w:cs="Arial"/>
          <w:color w:val="000000"/>
          <w:sz w:val="18"/>
          <w:szCs w:val="18"/>
          <w:lang w:val="el-GR"/>
        </w:rPr>
      </w:pPr>
      <w:r>
        <w:rPr>
          <w:rFonts w:cs="Arial" w:ascii="Verdana" w:hAnsi="Verdana"/>
          <w:color w:val="000000"/>
          <w:sz w:val="18"/>
          <w:szCs w:val="18"/>
          <w:lang w:val="el-GR"/>
        </w:rPr>
      </w:r>
    </w:p>
    <w:p>
      <w:pPr>
        <w:pStyle w:val="Normal"/>
        <w:rPr>
          <w:szCs w:val="20"/>
          <w:lang w:val="el-GR"/>
        </w:rPr>
      </w:pPr>
      <w:r>
        <w:rPr>
          <w:szCs w:val="20"/>
          <w:lang w:val="el-GR"/>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TMLPreformattedChar">
    <w:name w:val="HTML Preformatted Char"/>
    <w:basedOn w:val="DefaultParagraphFont"/>
    <w:qFormat/>
    <w:rPr>
      <w:rFonts w:ascii="Verdana" w:hAnsi="Verdana" w:cs="Courier New"/>
      <w:color w:val="000000"/>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36:00Z</dcterms:created>
  <dc:creator>Giorgos</dc:creator>
  <dc:description/>
  <dc:language>en-US</dc:language>
  <cp:lastModifiedBy>hhh</cp:lastModifiedBy>
  <cp:lastPrinted>2009-05-25T12:10:00Z</cp:lastPrinted>
  <dcterms:modified xsi:type="dcterms:W3CDTF">2010-07-12T06:36:00Z</dcterms:modified>
  <cp:revision>2</cp:revision>
  <dc:subject/>
  <dc:title/>
</cp:coreProperties>
</file>